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2%3AG28"/>
      <w:r>
        <w:rPr/>
        <w:t xml:space="preserve"> </w:t>
      </w:r>
      <w:ins w:id="0" w:author="Peter" w:date="2025-12-20T10:29:00Z">
        <w:r>
          <w:rPr/>
          <w:t xml:space="preserve"> </w:t>
        </w:r>
      </w:ins>
      <w:r>
        <w:rPr/>
        <w:t xml:space="preserve">     </w:t>
      </w:r>
      <w:r>
        <w:rPr/>
        <w:drawing>
          <wp:inline distT="0" distB="0" distL="0" distR="0">
            <wp:extent cx="5731510" cy="2360930"/>
            <wp:effectExtent l="0" t="0" r="0" b="0"/>
            <wp:docPr id="1" name="Picture 1" descr="C:\Users\Peter Main\AppData\Local\Microsoft\Windows\Temporary Internet Files\Content.IE5\CZ13IEA9\Club 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eter Main\AppData\Local\Microsoft\Windows\Temporary Internet Files\Content.IE5\CZ13IEA9\Club ph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: Townfields, Sawbridgeworth, CM21 9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(</w:t>
      </w:r>
      <w:r>
        <w:rPr>
          <w:b/>
          <w:sz w:val="20"/>
          <w:szCs w:val="20"/>
        </w:rPr>
        <w:t>Access via Bell Street Car Park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Web Site:   </w:t>
      </w:r>
      <w:hyperlink r:id="rId3">
        <w:r>
          <w:rPr>
            <w:rStyle w:val="InternetLink"/>
            <w:b/>
            <w:sz w:val="20"/>
            <w:szCs w:val="20"/>
          </w:rPr>
          <w:t>www.sawbridgeworthbowlingclub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XTURES FOR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ess code for all club fixtures – Club Colours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/>
        <w:t>Glossary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</w:t>
      </w:r>
      <w:r>
        <w:rPr>
          <w:sz w:val="18"/>
          <w:szCs w:val="18"/>
        </w:rPr>
        <w:t xml:space="preserve">  =  Rinks:     </w:t>
      </w:r>
      <w:r>
        <w:rPr>
          <w:b/>
          <w:sz w:val="18"/>
          <w:szCs w:val="18"/>
        </w:rPr>
        <w:t xml:space="preserve">T </w:t>
      </w:r>
      <w:r>
        <w:rPr>
          <w:sz w:val="18"/>
          <w:szCs w:val="18"/>
        </w:rPr>
        <w:t xml:space="preserve"> =  Triples:      </w:t>
      </w: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  =  Men:    </w:t>
      </w:r>
      <w:r>
        <w:rPr>
          <w:b/>
          <w:sz w:val="18"/>
          <w:szCs w:val="18"/>
        </w:rPr>
        <w:t xml:space="preserve">L  </w:t>
      </w:r>
      <w:r>
        <w:rPr>
          <w:sz w:val="18"/>
          <w:szCs w:val="18"/>
        </w:rPr>
        <w:t xml:space="preserve"> =  Ladies:</w:t>
        <w:tab/>
        <w:t xml:space="preserve"> </w:t>
      </w:r>
      <w:r>
        <w:rPr>
          <w:b/>
          <w:sz w:val="18"/>
          <w:szCs w:val="18"/>
        </w:rPr>
        <w:t xml:space="preserve">MXD  </w:t>
      </w:r>
      <w:r>
        <w:rPr>
          <w:sz w:val="18"/>
          <w:szCs w:val="18"/>
        </w:rPr>
        <w:t xml:space="preserve"> =   Mixed: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HSL</w:t>
      </w:r>
      <w:r>
        <w:rPr>
          <w:sz w:val="18"/>
          <w:szCs w:val="18"/>
        </w:rPr>
        <w:t xml:space="preserve">   =   Essex &amp; Herts. Senior League:    </w:t>
      </w:r>
      <w:r>
        <w:rPr>
          <w:b/>
          <w:sz w:val="18"/>
          <w:szCs w:val="18"/>
        </w:rPr>
        <w:t>HCL</w:t>
      </w:r>
      <w:r>
        <w:rPr>
          <w:sz w:val="18"/>
          <w:szCs w:val="18"/>
        </w:rPr>
        <w:t xml:space="preserve">   =   Herts. County League:     </w:t>
      </w:r>
      <w:r>
        <w:rPr>
          <w:b/>
          <w:sz w:val="18"/>
          <w:szCs w:val="18"/>
        </w:rPr>
        <w:t>LHCL</w:t>
      </w:r>
      <w:r>
        <w:rPr>
          <w:sz w:val="18"/>
          <w:szCs w:val="18"/>
        </w:rPr>
        <w:t xml:space="preserve">   =   Ladies Herts. County Leagu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HBL</w:t>
      </w:r>
      <w:r>
        <w:rPr>
          <w:sz w:val="18"/>
          <w:szCs w:val="18"/>
        </w:rPr>
        <w:t xml:space="preserve">    =   East Herts. Bowls League, Team 1 (Red):</w:t>
        <w:tab/>
        <w:t xml:space="preserve">         </w:t>
      </w:r>
      <w:r>
        <w:rPr>
          <w:b/>
          <w:sz w:val="18"/>
          <w:szCs w:val="18"/>
        </w:rPr>
        <w:t>EHBL</w:t>
      </w:r>
      <w:r>
        <w:rPr>
          <w:sz w:val="18"/>
          <w:szCs w:val="18"/>
        </w:rPr>
        <w:t xml:space="preserve">    =   East Herts. Bowls League, Team 2 (Blue):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ML</w:t>
      </w:r>
      <w:r>
        <w:rPr>
          <w:sz w:val="18"/>
          <w:szCs w:val="18"/>
        </w:rPr>
        <w:t xml:space="preserve">  =   Ladies Monday League:</w:t>
      </w:r>
      <w:r>
        <w:rPr>
          <w:b/>
          <w:sz w:val="18"/>
          <w:szCs w:val="18"/>
        </w:rPr>
        <w:t xml:space="preserve">   LFL</w:t>
      </w:r>
      <w:r>
        <w:rPr>
          <w:sz w:val="18"/>
          <w:szCs w:val="18"/>
        </w:rPr>
        <w:t xml:space="preserve">   =   Ladies Friday League</w:t>
        <w:tab/>
      </w:r>
      <w:bookmarkEnd w:id="0"/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"/>
        <w:gridCol w:w="590"/>
        <w:gridCol w:w="291"/>
        <w:gridCol w:w="472"/>
        <w:gridCol w:w="1873"/>
        <w:gridCol w:w="1838"/>
        <w:gridCol w:w="217"/>
        <w:gridCol w:w="634"/>
        <w:gridCol w:w="1068"/>
        <w:gridCol w:w="236"/>
        <w:gridCol w:w="1942"/>
      </w:tblGrid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/>
            </w:r>
          </w:p>
        </w:tc>
        <w:tc>
          <w:tcPr>
            <w:tcW w:w="881" w:type="dxa"/>
            <w:gridSpan w:val="2"/>
            <w:tcBorders/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=  Ladies Fixtures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/>
            </w:r>
          </w:p>
        </w:tc>
        <w:tc>
          <w:tcPr>
            <w:tcW w:w="881" w:type="dxa"/>
            <w:gridSpan w:val="2"/>
            <w:tcBorders/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=  Men’s Fixtures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881" w:type="dxa"/>
            <w:gridSpan w:val="2"/>
            <w:tcBorders/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2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=  All Other Fixtures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881" w:type="dxa"/>
            <w:gridSpan w:val="2"/>
            <w:tcBorders/>
            <w:shd w:color="auto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2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  <w:t>=  Hosted Games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881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23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rc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5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Bisops Stortford, Artifi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.00a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April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93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Wed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23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Reds v Blu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6R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2060"/>
                <w:lang w:eastAsia="en-GB"/>
              </w:rPr>
            </w:pPr>
            <w:r>
              <w:rPr>
                <w:rFonts w:eastAsia="Times New Roman" w:cs="Times New Roman"/>
                <w:color w:val="002060"/>
                <w:lang w:eastAsia="en-GB"/>
              </w:rPr>
              <w:t>6-00pm</w:t>
            </w:r>
          </w:p>
        </w:tc>
      </w:tr>
      <w:tr>
        <w:trPr>
          <w:trHeight w:val="393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u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7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Hatfield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R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bookmarkStart w:id="1" w:name="RANGE!A2%3AG43"/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  <w:bookmarkEnd w:id="1"/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 -  Potters Bar Kestral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Buntingford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R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5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rris Drive  (Bank Holiday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Elsenha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.3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7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 -  Ware Caver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8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W.G.City Lion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0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Harlow Essex/Herts Border Cup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4RM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1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Welwyn Garden City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/5T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.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2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Ware Maltster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Tues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3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 -  Stevenage Whit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5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Epping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7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VE Celebration Day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/>
                <w:b/>
                <w:bCs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8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Quendo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RMXD+ 1RL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0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Northaw &amp; Cuffley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2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Stansted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2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New Thurgood 1</w:t>
            </w:r>
            <w:r>
              <w:rPr>
                <w:rFonts w:eastAsia="Times New Roman" w:cs="Times New Roman"/>
                <w:color w:val="0070C0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/>
                <w:color w:val="0070C0"/>
                <w:lang w:eastAsia="en-GB"/>
              </w:rPr>
              <w:t xml:space="preserve"> Rnd. By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Frid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3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Bishops Stortford – Rose Bow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3TL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.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4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Bishops Stortford  -  Saul Cu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4R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 xml:space="preserve">Sat 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4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Open Day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5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oddesdon Rye Park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5T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n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6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ris Drive  (Spring Bank Holiday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7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Potters Bar Glyder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7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 -  Buntingford Bull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FF0000"/>
                <w:lang w:eastAsia="en-GB"/>
              </w:rPr>
              <w:t>Wed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8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ertford Castl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TL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9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EHSL  -  Thaxted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Sat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31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Much Hadha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TMXD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763"/>
        <w:gridCol w:w="3717"/>
        <w:gridCol w:w="852"/>
        <w:gridCol w:w="1478"/>
        <w:gridCol w:w="1924"/>
      </w:tblGrid>
      <w:tr>
        <w:trPr>
          <w:trHeight w:val="300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Northaw &amp; Cuffley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Bishops Stortfor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Griffi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 xml:space="preserve">2TL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Hertford Castle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ML  War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We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Ware Wolv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 -  Rosehill Kingfisher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hu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EH President’d Da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R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-00-1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Havers Par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Elsenh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Standon &amp; Puckeridge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4TMXD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ML  Hertford Cast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Much Hadh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Fr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Standon &amp; Puckeridg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unty Comp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aptain’s Da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 xml:space="preserve">Bishops Stortfor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Rosehill Badger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Quendo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Fri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BSBC Swift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Whit Her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5TMX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emorial Cu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MX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 xml:space="preserve">LML  Buntingford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4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651"/>
        <w:gridCol w:w="3829"/>
        <w:gridCol w:w="852"/>
        <w:gridCol w:w="1478"/>
        <w:gridCol w:w="1924"/>
      </w:tblGrid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Rye Park Rocke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Ranson Cup, Prelim. Rnd. By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Saffron Walde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avers, Riches Shiel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TMX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lub Triples Competi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EH 3 Wood Da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R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0-00am-5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Mon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BS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Elsenh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Stanst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 xml:space="preserve">2TL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Fr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Three Horsesho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 xml:space="preserve">Buckhurst Hill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unmow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R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ML  Rosehil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Castl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Eppin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Welwyn Har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Fr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A Lyndhurst 1</w:t>
            </w:r>
            <w:r>
              <w:rPr>
                <w:rFonts w:eastAsia="Times New Roman" w:cs="Times New Roman"/>
                <w:color w:val="0070C0"/>
                <w:vertAlign w:val="superscript"/>
                <w:lang w:eastAsia="en-GB"/>
              </w:rPr>
              <w:t>st</w:t>
            </w:r>
            <w:r>
              <w:rPr>
                <w:rFonts w:eastAsia="Times New Roman" w:cs="Times New Roman"/>
                <w:color w:val="0070C0"/>
                <w:lang w:eastAsia="en-GB"/>
              </w:rPr>
              <w:t xml:space="preserve"> Rnd. Northaw&amp; Cuff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/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 xml:space="preserve">Stansted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aniel Robinson . (Harlow to Host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.00a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ML  Elsenh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2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Welwyn Stag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Ranson Cup, Rnd.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/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Stanst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2  -  Hertford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EHBA v Essex Vice Presiden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Fr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5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2  -  Bishops Stortfor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6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Hertford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7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avers, Riches Shiel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TMXD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Datchworth Blu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8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1  -  Datchwort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Shire Par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u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2  -  Hertford Cast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3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1  -  Hertford 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EHBA Lyndhurst 2nd Rnd. Northaw &amp;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/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Thaxt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3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1  -  Sele Far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</w:tr>
      <w:tr>
        <w:trPr>
          <w:trHeight w:val="3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6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651"/>
        <w:gridCol w:w="3831"/>
        <w:gridCol w:w="852"/>
        <w:gridCol w:w="1476"/>
        <w:gridCol w:w="1926"/>
        <w:gridCol w:w="1173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Au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Cheshunt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4RMXD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 </w:t>
            </w:r>
            <w:r>
              <w:rPr>
                <w:rFonts w:eastAsia="Times New Roman" w:cs="Times New Roman"/>
                <w:color w:val="0070C0"/>
                <w:lang w:eastAsia="en-GB"/>
              </w:rPr>
              <w:t>Thurgood 2nd Rnd.  Whit Her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Buntingford Bear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Cuffley Haw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2  -  Rosehil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 Bishops Stortfor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CL -  Datchwort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Fr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Ranson Cup, Rnd.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/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Fri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1  -  Buntingford  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adies v Gent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Mo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Hertfor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u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SBC2 - Rosedal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 xml:space="preserve"> </w:t>
            </w:r>
            <w:r>
              <w:rPr>
                <w:rFonts w:eastAsia="Times New Roman" w:cs="Times New Roman"/>
                <w:color w:val="FF0000"/>
                <w:lang w:eastAsia="en-GB"/>
              </w:rPr>
              <w:t>Stanste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 xml:space="preserve">2TL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CL  -  Rosehil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A Lyndhurst  Semi Fin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/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EHSL  -  Havers Park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hur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LHCL   1  - Bishops Stortford  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RL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Sa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arlow Essex/Herts Border Cu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 xml:space="preserve">4RM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Benge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 xml:space="preserve">4TMXD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.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1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Much Hadha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Wed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EHL  Charity Gal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6R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10-00am-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CL  - Hertfor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Wed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good Semi Final – Whit Her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R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6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Sele Far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Thur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Blue – Much Hadham Hawk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entenary Cup, Open Singl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-00a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onnaugh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 xml:space="preserve">4TMXD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Morris Drive  (Summer Bank Holiday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Tue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Bishops Stortford – Rose Bow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3TL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0000"/>
                <w:lang w:eastAsia="en-GB"/>
              </w:rPr>
            </w:pPr>
            <w:r>
              <w:rPr>
                <w:rFonts w:eastAsia="Times New Roman" w:cs="Times New Roman"/>
                <w:color w:val="FF0000"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ue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SL  -  Quendo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T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-3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Thur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EHBL  Red  - Rye Park Ranger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T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5-30pm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Sa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Bishops Stortford  -  Saul Cu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4RM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  <w:t>2.00pm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Su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Griff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3RMX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2-00pm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70C0"/>
                <w:lang w:eastAsia="en-GB"/>
              </w:rPr>
            </w:pPr>
            <w:r>
              <w:rPr>
                <w:rFonts w:eastAsia="Times New Roman" w:cs="Times New Roman"/>
                <w:color w:val="0070C0"/>
                <w:lang w:eastAsia="en-GB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7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666"/>
        <w:gridCol w:w="233"/>
        <w:gridCol w:w="846"/>
        <w:gridCol w:w="2779"/>
        <w:gridCol w:w="480"/>
        <w:gridCol w:w="803"/>
        <w:gridCol w:w="1241"/>
        <w:gridCol w:w="1486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GB"/>
              </w:rPr>
              <w:t>Sept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Tue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2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EHSL  -  Saffron Walde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3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70C0"/>
                <w:lang w:eastAsia="en-GB"/>
              </w:rPr>
            </w:pPr>
            <w:r>
              <w:rPr>
                <w:rFonts w:eastAsia="Times New Roman" w:cs="Times New Roman"/>
                <w:bCs/>
                <w:color w:val="0070C0"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We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3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EHBA v EHBL, Ray Hodges Cu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6R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2-3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Sat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6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Finals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Sun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7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Finals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Mon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8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EHDWBA Reserve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4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Tues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9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EHDWB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bCs/>
                <w:color w:val="000000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Thur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en-GB"/>
              </w:rPr>
            </w:pPr>
            <w:r>
              <w:rPr>
                <w:rFonts w:eastAsia="Times New Roman" w:cs="Times New Roman"/>
                <w:bCs/>
                <w:lang w:eastAsia="en-GB"/>
              </w:rPr>
              <w:t>11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Invitation Gala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3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Eppi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R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4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oddesdon Rosehil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T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0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We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7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Nockholds Corporate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0-00a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0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a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un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21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resident’s Day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00p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Oct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Bowls Fixtures 2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Sat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n-GB"/>
              </w:rPr>
            </w:pPr>
            <w:r>
              <w:rPr>
                <w:rFonts w:eastAsia="Times New Roman" w:cs="Times New Roman"/>
                <w:lang w:eastAsia="en-GB"/>
              </w:rPr>
              <w:t>18</w:t>
            </w:r>
          </w:p>
        </w:tc>
        <w:tc>
          <w:tcPr>
            <w:tcW w:w="4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Bishops Storford -  artificial gree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-00am</w:t>
            </w:r>
          </w:p>
        </w:tc>
      </w:tr>
      <w:tr>
        <w:trPr>
          <w:trHeight w:val="375" w:hRule="atLeast"/>
        </w:trPr>
        <w:tc>
          <w:tcPr>
            <w:tcW w:w="665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  <w:t>Indoor Fixtures  2025-26</w:t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15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Dat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Opponents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Venu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Rink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Times New Roman"/>
                <w:b/>
                <w:color w:val="FF0000"/>
                <w:lang w:eastAsia="en-GB"/>
              </w:rPr>
              <w:t>20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November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unda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2n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Tye Green  (Meal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TMXD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30pm </w:t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Times New Roman"/>
                <w:b/>
                <w:color w:val="FF0000"/>
                <w:lang w:eastAsia="en-GB"/>
              </w:rPr>
              <w:t>202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Januar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3r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Cheshunt   (Tea &amp;Biscuits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R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00pm</w:t>
            </w:r>
          </w:p>
        </w:tc>
      </w:tr>
      <w:tr>
        <w:trPr>
          <w:trHeight w:val="300" w:hRule="exac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Februar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dnesda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4t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Tye Green  (Tea &amp;Biscuits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T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-30pm </w:t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/>
                <w:b/>
                <w:lang w:eastAsia="en-GB"/>
              </w:rPr>
              <w:t>Sunday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15t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alcon   (Meal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RMX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.15pm</w:t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FF0000"/>
                <w:lang w:eastAsia="en-GB"/>
              </w:rPr>
            </w:pPr>
            <w:r>
              <w:rPr>
                <w:rFonts w:eastAsia="Times New Roman" w:cs="Times New Roman"/>
                <w:b/>
                <w:color w:val="FF0000"/>
                <w:lang w:eastAsia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b/>
                <w:color w:val="000000"/>
                <w:lang w:eastAsia="en-GB"/>
              </w:rPr>
              <w:t>April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unday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t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Tye Green   (Meal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A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TMXD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-30p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  </w:t>
    </w:r>
    <w:r>
      <w:rPr/>
      <w:t>Issue  4.4   18</w:t>
    </w:r>
    <w:r>
      <w:rPr>
        <w:vertAlign w:val="superscript"/>
      </w:rPr>
      <w:t>th</w:t>
    </w:r>
    <w:r>
      <w:rPr/>
      <w:t xml:space="preserve"> October match with B/S added, Captains Da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9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8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1c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1ca4"/>
    <w:rPr/>
  </w:style>
  <w:style w:type="character" w:styleId="InternetLink">
    <w:name w:val="Hyperlink"/>
    <w:basedOn w:val="DefaultParagraphFont"/>
    <w:uiPriority w:val="99"/>
    <w:unhideWhenUsed/>
    <w:rsid w:val="004946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2a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1c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1c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969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wbridgeworthbowlingclub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934511-B705-4EF0-8677-4A97014FAC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ED51637-07A6-409A-8777-E01C509DE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32</Words>
  <Characters>6457</Characters>
  <CharactersWithSpaces>75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56:00Z</dcterms:created>
  <dc:creator>Peter</dc:creator>
  <dc:description/>
  <dc:language>en-US</dc:language>
  <cp:lastModifiedBy>natalie chalcraft</cp:lastModifiedBy>
  <cp:lastPrinted>2025-04-05T14:56:00Z</cp:lastPrinted>
  <dcterms:modified xsi:type="dcterms:W3CDTF">2025-04-0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